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bCs w:val="false"/>
          <w:sz w:val="28"/>
          <w:szCs w:val="28"/>
        </w:rPr>
        <w:t>о совете родителей</w:t>
      </w:r>
      <w:r>
        <w:rPr>
          <w:color w:val="0F1419"/>
          <w:sz w:val="28"/>
          <w:szCs w:val="28"/>
        </w:rPr>
        <w:t xml:space="preserve"> МКУДО  «Тлохская ДЮСШ»</w:t>
      </w:r>
    </w:p>
    <w:p>
      <w:pPr>
        <w:pStyle w:val="Style17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УТВЕРЖДЕНО</w:t>
      </w:r>
    </w:p>
    <w:p>
      <w:pPr>
        <w:pStyle w:val="Style17"/>
        <w:jc w:val="right"/>
        <w:rPr/>
      </w:pPr>
      <w:r>
        <w:rPr>
          <w:color w:val="0F1419"/>
          <w:sz w:val="28"/>
          <w:szCs w:val="28"/>
        </w:rPr>
        <w:t>Директор МКУДО «Тлохская ДЮСШ»</w:t>
      </w:r>
    </w:p>
    <w:p>
      <w:pPr>
        <w:pStyle w:val="Style17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_______________Н.М. Дибиров</w:t>
      </w:r>
    </w:p>
    <w:p>
      <w:pPr>
        <w:pStyle w:val="Style17"/>
        <w:jc w:val="right"/>
        <w:rPr/>
      </w:pPr>
      <w:r>
        <w:rPr>
          <w:color w:val="0F1419"/>
          <w:sz w:val="28"/>
          <w:szCs w:val="28"/>
        </w:rPr>
        <w:t>«_____»__________20__ г.</w:t>
      </w:r>
    </w:p>
    <w:p>
      <w:pPr>
        <w:pStyle w:val="Normal"/>
        <w:jc w:val="right"/>
        <w:rPr>
          <w:color w:val="0F1419"/>
          <w:sz w:val="22"/>
          <w:szCs w:val="22"/>
        </w:rPr>
      </w:pPr>
      <w:r>
        <w:rPr>
          <w:color w:val="0F1419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 совете родителе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Совет родителей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далее – Совет) обучающихся </w:t>
      </w:r>
      <w:r>
        <w:rPr>
          <w:bCs/>
          <w:sz w:val="22"/>
          <w:szCs w:val="22"/>
        </w:rPr>
        <w:t>муниципального казенного образовательного учреждения дополнительного образования детей «Детско-юношеская спортивная школа» (</w:t>
      </w:r>
      <w:r>
        <w:rPr>
          <w:sz w:val="22"/>
          <w:szCs w:val="22"/>
        </w:rPr>
        <w:t xml:space="preserve">далее – ДЮСШ) является коллегиальным органом управления ДЮСШ и действует в соответствии с Федеральным законом «Об образовании в Российской Федерации» №273-ФЗ от 29.12.2012 г., другими нормативными актами России, Устава ДЮСШ и другими локальными нормативными актами ДЮС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овет является общественным органом управления и работает в тесном контакте с администрацией ДЮСШ, педсоветом и другими общественными органами управления и общественными организациями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овет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овершенствование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щита законных прав и интересов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и проведении общешко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трудничество с органами управления ДЮСШ по вопросам совершенствова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частие в укреплении материально-технической базы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формирования и соста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1. Совет формируется на выбор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ложение о Совете утверждается и вводится в действие приказом директора ДЮСШ. Изменения и дополнения в настоящее Положение вносятся в таком же порядке. </w:t>
      </w:r>
    </w:p>
    <w:p>
      <w:pPr>
        <w:pStyle w:val="Normal"/>
        <w:shd w:fill="FFFFFF" w:val="clear"/>
        <w:ind w:left="1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овет возглавляет председатель, избираемый на первом заседании большинством голосов вновь избранных членов совета. Председатель работает на общественных началах, планирует и организует деятельность совета, ведет всю документацию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остав Совета обязательно входит педагог-организатор ДЮС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 правом совещательного голоса или без такого права в состав Совета могут входить представители Учредителя, общественных организаций, педагогические работники и другие лица. Необходимость их приглашения определяется председателем Совета в зависимости от повестки дня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лномочия. Права. Ответ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вет в  соответствии с Уставом ДЮСШ имеет следующие полномоч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Оказывает содействие в проведении общешко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Участвует в подготовке ДЮСШ к новому учебному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Совместно с администрацией ДЮСШ контролирует организацию качества медицинского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Оказывает помощь администрации ДЮСШ в организации и проведении общешкольных родительских собр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7. Рассматривает обращения в свой адрес, а также обращения по вопросам, отнесенным настоящим положением к компетенции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8. Обсуждает локальные акты ДЮСШ по вопросам, входящим в компетенцию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1. Взаимодействует с педагогическим коллективом ДЮСШ по вопросам профилактики правонарушений, безнадзорности и беспризорности сред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Взаимодействует с другими органами самоуправления ДЮСШ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овет может рассмотреть и другие вопросы жизнедеятельности ДЮСШ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оответствии с компетенцией, установленной настоящим Положением, Сове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Вносить предложения администрации, органам самоуправления ДЮСШ и получать информацию о результатах их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Обращаться за разъяснениями в учреждения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3. Заслушивать и получать информацию от администрации ДЮСШ, ее органов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4. Вызывать на свои заседания родителей (законных представителей) обучающихся по представлениям (решениям) тренеров-препода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ринимать участие в обсуждении локальных актов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Давать разъяснения и принимать меры по рассматриваемым обращ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8. 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9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0. Создавать фонды для материальной поддержки участников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1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2. Устанавливать размеры материальной помощи нуждающимся семьям обучающихся за счет внебюджетных источников школы, добровольных родитель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овет отвечает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ение плана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Выполнение решений, рекомендаций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становление взаимопонимания между руководством ДЮСШ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Качественное принятие решений в соответствии с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Бездействие отдельных членов Совета или все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6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овет собирается на заседания не реже одного раза в год в соответствии с планом работы. План Совета является составной частью плана работы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седание считается правомочным, если на его заседании присутствует 2\3 численного состава членов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 рассмотрении вопросов, связанных с обучающимися, присутствие родителей (законных представителей) обучающегося на заседании Совета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Решения Совета, принятые в пределах его полномочий и в соответствии с законодательством, являются рекомендательными и доводятся до сведения администрации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Администрация ДЮСШ в месячный срок должна рассмотреть решение Совета, принять по ним соответствующее решение и сообщить о нем Сов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седания Совета оформляются протоколировано.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ация Совета постоянно хранится в делах ДЮСШ и передается по акту. В соответствии с установленным порядком документация Совета сдается в архив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3:00Z</dcterms:created>
  <dc:creator>Пользователь</dc:creator>
  <dc:description/>
  <cp:keywords/>
  <dc:language>en-US</dc:language>
  <cp:lastModifiedBy>M D</cp:lastModifiedBy>
  <cp:lastPrinted>2013-11-08T08:45:00Z</cp:lastPrinted>
  <dcterms:modified xsi:type="dcterms:W3CDTF">2018-01-14T16:13:00Z</dcterms:modified>
  <cp:revision>2</cp:revision>
  <dc:subject/>
  <dc:title/>
</cp:coreProperties>
</file>