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 </w:t>
      </w:r>
      <w:r>
        <w:rPr>
          <w:color w:val="0F1419"/>
          <w:sz w:val="28"/>
          <w:szCs w:val="28"/>
        </w:rPr>
        <w:t>МКУДО  «Тлохская ДЮСШ»</w:t>
      </w:r>
    </w:p>
    <w:p>
      <w:pPr>
        <w:pStyle w:val="Style19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color w:val="0F1419"/>
          <w:sz w:val="28"/>
          <w:szCs w:val="28"/>
        </w:rPr>
        <w:t>Директор МКУДО «Тлохская ДЮСШ»</w:t>
      </w:r>
    </w:p>
    <w:p>
      <w:pPr>
        <w:pStyle w:val="Style19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_______________Н.М. Дибиров</w:t>
      </w:r>
    </w:p>
    <w:p>
      <w:pPr>
        <w:pStyle w:val="Style19"/>
        <w:jc w:val="right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«_____»_____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казён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-юношеская спортивная школа «Тлохская ДЮС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Методический совет Муниципального казё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Детско-юношеская спортивная школа «Тлохская ДЮСШ» </w:t>
      </w:r>
      <w:r>
        <w:rPr>
          <w:rFonts w:cs="Times New Roman" w:ascii="Times New Roman" w:hAnsi="Times New Roman"/>
          <w:sz w:val="28"/>
          <w:szCs w:val="28"/>
        </w:rPr>
        <w:t>(далее Учреждение) - коллективный профессиональный, экспертно-консультативный орган, объединяющий на добровольной основе     методических и педагогических работников ДЮСШ, созданный с целью организации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й совет избирается на заседании Педагогического совета Учреждения или назначается директором из числа наиболее опытных, квалифицированных методических и педаг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сроком на один год. Состав Методического совета утвержд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ический совет может быть упразднен или распущен по решению Педагогического совета Учреждения или  после внесения соответствующих изменений в действующий Устав 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й 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свою деятельность в соответствии с законами и иными нормативными правовыми актами Российской Федерации, Республики Татарстан, Типовым положением об образовательном учреждении дополнительного образования детей, Уставом учреждения, коллективным договором учреждения, иными локальными нормативными акта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и рекомендации Методического совета в пределах его полномочий служат основанием для приказов и распоряжений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ятельность Методического совета подотчетна Педагогическому совет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 за деятельностью Методического совета осуществляет директор ДЮС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тодический совет взаимодействует с администрацией Учреждения, структурными подразделениями, Педагогическим  советом, педагогическими работникам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ми Методиче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внутренней экспертизы учебно-методических и организационно-распорядительных документов (образовательных программ дополнительного образования, учебных, учебно-тематических планов, учебных пособий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Консультативная помощь педагогическим работникам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казание помощи в профессиональном становлении молодых специалист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тимулирование инициативы педагогического коллектива к занятию инновационной, опытно-экспериментальной, научно-исследовательской деятельностью, направленной на модернизацию и модификацию образовательного 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общение педагогический опыт, его пропаганда и внедрение в практику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ординация деятельности методических объединений, творческих групп педагогически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ческий совет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оценоч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координацион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ий совет ДЮС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атывает рекомендации по содержанию образователь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изучение и реализацию в образователь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казывает, в пределах своей компетенции, практическую помощь педагогическим работникам в соответствии с характером их запросов и потреб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ует с педагогическим коллективом, творческими объединениями обучающихся, творческими группами педагогических работников Учреждения: анализирует, рецензирует,  представляемые ими информационно-методические материалы (программы, разработки, рекомендации и т.д.), оценивает их научно-методический уровень, анализирует и рекомендует к печати методические  разработки, рекомендации, образовательные программы и другую методическ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Анализирует результаты образовательной деятельности по всем образовательным обла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водит работу по обобщению и распространению педагогического опыта творчески работающих педагогических работников системы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вует в разработке учебного плана, программы развития, плана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частвует в создании системы педагогического мониторинга с целью управления образовательно - воспитательным процессом на диагностическ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казывает методическую помощь при проведении семинаров, конференций, практикум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ава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у рекомендаций по содержанию образователь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Изучение и реализацию в образователь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казание, в пределах своей компетенции, практической помощи педагогическим работникам в соответствии с характером их запросов и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заимодействие с педагогическим коллективом, творческими объединениями обучающихся, творческими группами педагогических работников Учреждения: анализ, рецензирование, представляемых ими информационно-методических материалов, рекомендаций и другой методическ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Участие в разработке учебного плана, Программы развития, плана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Оказание методической помощи при проведении семинаров, конференций, практикумов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объективность анализа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своевременную и качественную реализацию задач и функций 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чественную и своевременную реализацию требований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соответствие принятых решений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уктура и организация деятельности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остав Методического совета входят, заместитель директора по УВР, руководители структурных подразделений, методисты, опытные педагогические работники, представляющие различные направления деятельности ДЮС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на заседания Методического совета приглашаются  специалисты системы воспитания и дополнительного образования, лица, приглашенные на заседание Методического совета, обладают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зглавляет Методический совет председатель, который избирается на заседании Методического совета или назначается дире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екретарь Методического совета избирается на заседании методического совета сроко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еятельность Методического совета подотчетна педагогическому совету. Контроль за деятельностью осуществляет дир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Делопроизводство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тодический совет собирается по мере необходимости, но не реже 2 раз в год. Ход Методических советов и решения оформляются протоколами, которые подписываются председателем и секретарем Методического совета и хранятся в делах ДЮС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 Заседания Методического совета считаются состоявшимися, если на них присутствовало более половины членов Методического совета. Решение считается принятым, если за него  проголосовало не менее 2/3 присутствующих членов Метод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Ход Методического совета и решения оформляются протоколами, которые подписываются председателем и секретарем Методического совета и хранятся в делах ДЮС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Основной текст 2 Знак"/>
    <w:qFormat/>
    <w:rPr>
      <w:b/>
      <w:sz w:val="26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0:00Z</dcterms:created>
  <dc:creator>Анна Васильевна</dc:creator>
  <dc:description/>
  <cp:keywords/>
  <dc:language>en-US</dc:language>
  <cp:lastModifiedBy>M D</cp:lastModifiedBy>
  <cp:lastPrinted>2013-11-16T15:16:00Z</cp:lastPrinted>
  <dcterms:modified xsi:type="dcterms:W3CDTF">2018-01-14T16:14:00Z</dcterms:modified>
  <cp:revision>3</cp:revision>
  <dc:subject/>
  <dc:title>Положение о системе единого ведения</dc:title>
</cp:coreProperties>
</file>